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870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8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1 окт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 Газырского сельского поселения Выселковского района, реализуемых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в целях формирования программного бюдж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Газырского сельского поселения Выселковского района, реализуемых в 2024 год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И.А. Перхайм) разместить перечень на официальном сайте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Пользователь</cp:lastModifiedBy>
  <cp:lastPrinted>2023-11-09T10:23:00Z</cp:lastPrinted>
  <dcterms:modified xsi:type="dcterms:W3CDTF">2023-11-09T07:23:00Z</dcterms:modified>
  <cp:revision>44</cp:revision>
  <dc:subject/>
  <dc:title/>
</cp:coreProperties>
</file>